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дрячева Р.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(по обу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татарскому языку) 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РР – детский сад №83 «Фе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ческие игры к проекту «Минем өем» для детей 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идактик  уен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 нәрсә? – Это ч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ни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идактик  уен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rFonts w:eastAsia="Calibri"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ям раздаются картин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.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питатель спрашивает у кажд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ребен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ти дарят свои “игрушки” персонажу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дить интерес и желание общаться на татарском язы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 и память, активизировать словар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 детей “маски”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rFonts w:eastAsia="Calibri" w:cs="Times New Roman" w:ascii="Times New Roman" w:hAnsi="Times New Roman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е, мин әб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ти спрашивают “игрушки”, дарят персонажу)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ь детей отвечать на вопрос: Ни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ичә? – Сколько?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понимать и обдуманно отвечать на вопросы.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лы уен «Сыйла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г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дить интерес и желание общ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руг с друг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атарском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аша, кил монда. Уты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Рәхмә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, алма аша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Рәхмә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лма тәмле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лма тә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8:00Z</dcterms:created>
  <dc:creator>Раушания</dc:creator>
  <dc:description/>
  <dc:language>en-US</dc:language>
  <cp:lastModifiedBy>Татьяна</cp:lastModifiedBy>
  <dcterms:modified xsi:type="dcterms:W3CDTF">2016-05-23T10:38:00Z</dcterms:modified>
  <cp:revision>2</cp:revision>
  <dc:subject/>
  <dc:title/>
</cp:coreProperties>
</file>